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erry Patterson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ry@hecounsellingsupervision.co.uk</w:t>
      </w:r>
    </w:p>
    <w:p>
      <w:pPr>
        <w:pStyle w:val="Normal"/>
        <w:rPr>
          <w:rFonts w:ascii="Arial" w:hAnsi="Arial" w:cs="Arial"/>
          <w:i/>
          <w:i/>
          <w:sz w:val="20"/>
          <w:szCs w:val="22"/>
          <w:lang w:val="en-US" w:eastAsia="en-US"/>
        </w:rPr>
      </w:pPr>
      <w:r>
        <w:rPr>
          <w:rFonts w:cs="Arial" w:ascii="Arial" w:hAnsi="Arial"/>
          <w:i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7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hadow/>
          <w:sz w:val="32"/>
          <w:szCs w:val="32"/>
        </w:rPr>
      </w:pPr>
      <w:r>
        <w:rPr>
          <w:shadow/>
          <w:sz w:val="32"/>
          <w:szCs w:val="32"/>
        </w:rPr>
        <w:t>Career History</w:t>
      </w:r>
    </w:p>
    <w:p>
      <w:pPr>
        <w:pStyle w:val="Normal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ist HE Counselling Supervision, Training &amp; Consultancy</w:t>
        <w:tab/>
        <w:t xml:space="preserve">   </w:t>
      </w:r>
      <w:r>
        <w:rPr>
          <w:rFonts w:cs="Arial" w:ascii="Arial" w:hAnsi="Arial"/>
          <w:b/>
          <w:sz w:val="22"/>
          <w:szCs w:val="22"/>
        </w:rPr>
        <w:t>2017-presen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ivate practice in London and across the UK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ing training and consultation to counselling services in universiti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ing management consultancy to university counselling service managers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providing specialist individual and group supervision for counsellors working in universiti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SE</w:t>
      </w:r>
    </w:p>
    <w:p>
      <w:pPr>
        <w:pStyle w:val="Normal"/>
        <w:rPr/>
      </w:pPr>
      <w:r>
        <w:rPr>
          <w:i/>
          <w:sz w:val="16"/>
          <w:szCs w:val="16"/>
        </w:rPr>
        <w:t>Large higher education institution with approx 10,000 students and 3000 staff</w:t>
      </w:r>
    </w:p>
    <w:p>
      <w:pPr>
        <w:pStyle w:val="Heading4"/>
        <w:rPr/>
      </w:pPr>
      <w:r>
        <w:rPr/>
        <w:t>Deputy Head of Student Counselling Service</w:t>
        <w:tab/>
        <w:tab/>
        <w:tab/>
        <w:tab/>
        <w:tab/>
        <w:t xml:space="preserve">    </w:t>
      </w:r>
      <w:r>
        <w:rPr>
          <w:i w:val="false"/>
        </w:rPr>
        <w:t>2017-presen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ing all day to day operational systems and process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ng as clinical lead and supporting the counselling team with complex cases and ethical dilemma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ing counselling to students with personal, emotional, study related problem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eping confidential records of all assessment/counselling session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ing within a team and liaise with other Student Services staff regarding student welfa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Queen Mary, University of London</w:t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2"/>
          <w:szCs w:val="22"/>
        </w:rPr>
        <w:t>2002-2017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rge higher education institution with approx 15,000 students and 3000 staff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eputy Head of Advice and Counselling Service/Senior Counsellor                       </w:t>
      </w:r>
      <w:r>
        <w:rPr>
          <w:rFonts w:cs="Arial" w:ascii="Arial" w:hAnsi="Arial"/>
          <w:sz w:val="22"/>
          <w:szCs w:val="22"/>
        </w:rPr>
        <w:t>2003-20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ing the Head of Service with managing all aspects of the service and deputising in their abs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ruitment, training, clinical leadership, and line management of a team of counsellors, psychiatrists, group therapists, and counsellor placement sche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aising with receptionist/administrator re. record systems, collection of data, staffing levels, management of diary/waiting list, updating resources, bookings and purchas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ing a staff consultancy for academic and central services staff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rying a clinical caseload, attending supervision &amp; CPD activities required by BACP accreditation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4"/>
        <w:rPr/>
      </w:pPr>
      <w:r>
        <w:rPr/>
        <w:t>Counsellor</w:t>
        <w:tab/>
        <w:tab/>
        <w:t xml:space="preserve">             </w:t>
        <w:tab/>
        <w:tab/>
        <w:tab/>
        <w:tab/>
        <w:tab/>
        <w:tab/>
        <w:tab/>
        <w:t xml:space="preserve">         </w:t>
      </w:r>
      <w:r>
        <w:rPr>
          <w:b w:val="false"/>
          <w:i w:val="false"/>
        </w:rPr>
        <w:t>2002-2003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ing counselling to students with personal, emotional, study related problem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eping confidential records of all assessment/counselling sessions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working within a team and liaise with other Student Services staff regarding student welfa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Birkbeck, University of London</w:t>
        <w:tab/>
        <w:t xml:space="preserve">                      </w:t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2011-2012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 large central London college specialising in extra mural courses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utor on the MSc in Psychodynamic Counselli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ning a tutor group of 7 student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ting a weekly experiential group for 12 student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ting academic development reviews and supporting individual student’s progres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ings essays and meeting with other tutors to review course related issu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sz w:val="22"/>
        </w:rPr>
      </w:pPr>
      <w:r>
        <w:rPr/>
        <w:t>University of Sunderland</w:t>
        <w:tab/>
        <w:tab/>
        <w:tab/>
        <w:tab/>
        <w:tab/>
        <w:tab/>
      </w:r>
      <w:r>
        <w:rPr>
          <w:sz w:val="22"/>
        </w:rPr>
        <w:t xml:space="preserve">                                1999-2002</w:t>
      </w:r>
    </w:p>
    <w:p>
      <w:pPr>
        <w:pStyle w:val="Heading1"/>
        <w:rPr/>
      </w:pPr>
      <w:r>
        <w:rPr>
          <w:rFonts w:cs="Times New Roman" w:ascii="Times New Roman" w:hAnsi="Times New Roman"/>
        </w:rPr>
        <w:t>Large higher education institution with approximately 16,000 students and 2500 staff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4"/>
        <w:rPr/>
      </w:pPr>
      <w:r>
        <w:rPr/>
        <w:t>Senior Counsellor</w:t>
        <w:tab/>
        <w:tab/>
        <w:tab/>
        <w:tab/>
        <w:tab/>
        <w:tab/>
      </w:r>
      <w:r>
        <w:rPr>
          <w:i w:val="false"/>
        </w:rPr>
        <w:t xml:space="preserve">                                            </w:t>
      </w:r>
      <w:r>
        <w:rPr>
          <w:b w:val="false"/>
          <w:i w:val="false"/>
        </w:rPr>
        <w:t>2000-200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ing the counselling service in the absence of the Head of Counsell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ility for IT systems including maintenance of hardware, purchase of new software, management of the database, development &amp; updating of web pag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developing and implementing new systems and procedures in line with changing legal/ethical requirements e.g. DDA, Data Protection Act, BACP guidelin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ning &amp; delivering staff induction training on all systems &amp; procedu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tting up and running a counsellor placement scheme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facilitating team building by organising team meetings and running counsellor’s supervision grou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ivering approximately 20 hours/week clinical work as detailed below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Counsellor</w:t>
      </w:r>
      <w:r>
        <w:rPr>
          <w:rFonts w:cs="Arial" w:ascii="Arial" w:hAnsi="Arial"/>
        </w:rPr>
        <w:tab/>
        <w:t xml:space="preserve">           </w:t>
        <w:tab/>
        <w:t xml:space="preserve">           </w:t>
        <w:tab/>
        <w:tab/>
        <w:tab/>
        <w:t xml:space="preserve">                             </w:t>
        <w:tab/>
        <w:t xml:space="preserve">        </w:t>
      </w:r>
      <w:r>
        <w:rPr>
          <w:rFonts w:cs="Arial" w:ascii="Arial" w:hAnsi="Arial"/>
          <w:sz w:val="22"/>
        </w:rPr>
        <w:t>1999-200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rying out initial assessments and referring to appropriate sources of help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providing counselling to students with personal, emotional and study related problem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eping confidential records of all assessment/counselling sessions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working within a team and liaising with other Student Services staff regarding student welfa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ntsman Tioxide</w:t>
        <w:tab/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1997-99</w:t>
      </w:r>
    </w:p>
    <w:p>
      <w:pPr>
        <w:pStyle w:val="Normal"/>
        <w:rPr/>
      </w:pPr>
      <w:r>
        <w:rPr>
          <w:i/>
          <w:sz w:val="16"/>
          <w:szCs w:val="16"/>
        </w:rPr>
        <w:t>Multi-national chemical company employing several thousand people</w:t>
      </w:r>
      <w:r>
        <w:rPr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taff Counsello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ing varied counselling contracts to employees referred by the Cccupational Health nurs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aising with occupational health regarding referrals, systems and ethical issu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ing accurate records and statistics in line with BACP guida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es &amp; North Yorkshire NHS Trust</w:t>
      </w:r>
      <w:r>
        <w:rPr>
          <w:rFonts w:cs="Arial" w:ascii="Arial" w:hAnsi="Arial"/>
        </w:rPr>
        <w:tab/>
        <w:tab/>
        <w:tab/>
        <w:tab/>
        <w:t xml:space="preserve">                                 </w:t>
      </w:r>
      <w:r>
        <w:rPr>
          <w:rFonts w:cs="Arial" w:ascii="Arial" w:hAnsi="Arial"/>
          <w:b/>
          <w:sz w:val="22"/>
        </w:rPr>
        <w:t>1997-99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Authority covering rural &amp; urban populations, employing several thousand staff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4"/>
        <w:rPr/>
      </w:pPr>
      <w:r>
        <w:rPr/>
        <w:t>Counsellor in Primary Car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ing short term counselling to patients in 2 large health centres and 2 GP practic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gotiating with GP’s regarding referral criteria and procedures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>liaising with practice managers/admin. staff re. booking/cancellation of appointment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it and evaluation of the serv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Mental Health Matters</w:t>
        <w:tab/>
        <w:tab/>
        <w:tab/>
        <w:tab/>
        <w:tab/>
        <w:tab/>
        <w:tab/>
        <w:t xml:space="preserve">                      </w:t>
      </w:r>
      <w:r>
        <w:rPr>
          <w:sz w:val="22"/>
        </w:rPr>
        <w:t>1995-97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ntary organisation providing housing, practical &amp; emotional support to people with enduring mental health problems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living in the community (formally the Northern Schizophrenia Fellowship). Employing 180 staff.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4"/>
        <w:rPr/>
      </w:pPr>
      <w:r>
        <w:rPr/>
        <w:t>Counsellor in Primary Car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ing up a counselling service to cover 12 non-fundholding GP practices in East Durha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ing and administrating all operational procedures in line with ISO 9000 criteri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ivering approximately 20 hours/week counselling to patients from any of the participating practices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</w:rPr>
        <w:t>liaising with GP’s, practice managers and reception staff re. appropriate referrals, room availability, booking and cancellation of appointment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ing a budget, service audit and evalu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National AIDS Helpline</w:t>
        <w:tab/>
        <w:tab/>
        <w:tab/>
        <w:tab/>
        <w:tab/>
        <w:tab/>
        <w:tab/>
        <w:t xml:space="preserve">                      </w:t>
      </w:r>
      <w:r>
        <w:rPr>
          <w:sz w:val="22"/>
        </w:rPr>
        <w:t>1988-9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e, national, 24hr helpline funded by the Department of Health, giving advice, information and support to the public.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Employing 60 staff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Support &amp; Development Supervisor</w:t>
        <w:tab/>
        <w:tab/>
        <w:tab/>
        <w:tab/>
        <w:tab/>
      </w:r>
      <w:r>
        <w:rPr>
          <w:rFonts w:cs="Arial" w:ascii="Arial" w:hAnsi="Arial"/>
          <w:sz w:val="22"/>
        </w:rPr>
        <w:t xml:space="preserve">                        1992-95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ing as part of the management team with overall responsibility for service delivery, including budget, policy &amp; procedures, strategic planning and quality assurance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</w:rPr>
        <w:t>selection, recruitment and training of telephone counsellors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</w:rPr>
        <w:t>managing shifts of 5-10 telephone counsellors in the phoneroom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e managing 17 counsellors including structured managerial supervision and appraisal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ilitating case discussion/support group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ing and implementing annual in-service training program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Telephone </w:t>
      </w:r>
      <w:r>
        <w:rPr>
          <w:rFonts w:cs="Arial" w:ascii="Arial" w:hAnsi="Arial"/>
          <w:b/>
          <w:i/>
        </w:rPr>
        <w:t>Counsellor</w:t>
      </w:r>
      <w:r>
        <w:rPr>
          <w:rFonts w:cs="Arial" w:ascii="Arial" w:hAnsi="Arial"/>
          <w:b/>
          <w:i/>
          <w:sz w:val="22"/>
        </w:rPr>
        <w:t>, Locum Supervisor, Information worker</w:t>
        <w:tab/>
        <w:tab/>
        <w:t xml:space="preserve">             </w:t>
      </w:r>
      <w:r>
        <w:rPr>
          <w:rFonts w:cs="Arial" w:ascii="Arial" w:hAnsi="Arial"/>
          <w:sz w:val="22"/>
        </w:rPr>
        <w:t>1988-9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iding advice, information and support to the public on all (medical, legal, social &amp;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ychological) aspects of HIV/AIDS and sexual healt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vising shifts in the phone room as requir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blishing and running NAH book/video library, researching and updating information/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ral systems in the phonero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HIVE (HIV Education)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</w:t>
        <w:tab/>
        <w:tab/>
        <w:t xml:space="preserve">              </w:t>
      </w:r>
      <w:r>
        <w:rPr>
          <w:rFonts w:cs="Arial" w:ascii="Arial" w:hAnsi="Arial"/>
          <w:b/>
          <w:sz w:val="22"/>
        </w:rPr>
        <w:t>1988-91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Small non-profit making organisation providing HIV/AIDS Awareness training for voluntary and statutory sector group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4"/>
        <w:rPr/>
      </w:pPr>
      <w:r>
        <w:rPr/>
        <w:t>Founder/Administrator/Trainer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fundraising, publicity, book-keeping and account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ing and maintaining training materials &amp; resourc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-ordinating a pool of 12 free-lance traine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gotiating contracts and devising tailor-made training packag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ning, delivering and evaluating training programm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Islington, Camden AIDS Network at Polytechnic of North London</w:t>
        <w:tab/>
        <w:t xml:space="preserve">           </w:t>
      </w:r>
      <w:r>
        <w:rPr>
          <w:rFonts w:cs="Arial" w:ascii="Arial" w:hAnsi="Arial"/>
          <w:b/>
          <w:sz w:val="22"/>
        </w:rPr>
        <w:t>1987-88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oject aiming to raise awareness about HIV/AIDS and to provide advice and information to staff &amp; students and local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groups in Islington &amp; Camden. Team of 7staff.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4"/>
        <w:rPr/>
      </w:pPr>
      <w:r>
        <w:rPr/>
        <w:t>AIDS Advice Worker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>planning, running and evaluating awareness raising event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ing confidential 1:1 advice sessions for staff and student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asing with college authorities and local community group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sbian &amp; Gay Youthline Eas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1986-87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luntary organisation providing support &amp; advice to young people in East London &amp; Essex with concerns about their sexualit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elephone Counsellor/Youth Group Facilitator (Voluntee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ffing the helpline one evening per we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ity, fundraising, updating and maintaining information/referral system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sing and co-facilitating monthly youth gro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Waltham Forest Council, Dept. Adult Education</w:t>
        <w:tab/>
        <w:tab/>
        <w:tab/>
        <w:tab/>
        <w:tab/>
      </w:r>
      <w:r>
        <w:rPr>
          <w:rFonts w:cs="Arial" w:ascii="Arial" w:hAnsi="Arial"/>
          <w:b/>
          <w:sz w:val="22"/>
        </w:rPr>
        <w:t>1984-86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ing4"/>
        <w:rPr>
          <w:sz w:val="20"/>
        </w:rPr>
      </w:pPr>
      <w:r>
        <w:rPr/>
        <w:t>ESL Supply Teach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ching English to Asian mother’s group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organising crèche faciliti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ty outreach wor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ching English to Asian women in their ho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shadow/>
          <w:sz w:val="32"/>
          <w:szCs w:val="32"/>
        </w:rPr>
      </w:pPr>
      <w:r>
        <w:rPr>
          <w:shadow/>
          <w:sz w:val="32"/>
          <w:szCs w:val="32"/>
        </w:rPr>
        <w:t>Professional Qualifications</w:t>
      </w:r>
    </w:p>
    <w:p>
      <w:pPr>
        <w:pStyle w:val="Normal"/>
        <w:rPr>
          <w:rFonts w:ascii="Arial" w:hAnsi="Arial" w:cs="Arial"/>
          <w:shadow/>
          <w:sz w:val="28"/>
          <w:szCs w:val="32"/>
        </w:rPr>
      </w:pPr>
      <w:r>
        <w:rPr>
          <w:rFonts w:cs="Arial" w:ascii="Arial" w:hAnsi="Arial"/>
          <w:shadow/>
          <w:sz w:val="28"/>
          <w:szCs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ge of Ripon &amp; York</w:t>
        <w:tab/>
        <w:tab/>
        <w:t xml:space="preserve">        Diploma in Counselling Supervision</w:t>
        <w:tab/>
        <w:t xml:space="preserve">             2000-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iversity of Leeds  </w:t>
        <w:tab/>
        <w:tab/>
        <w:tab/>
        <w:t xml:space="preserve">        (Integrativ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rd Mayor’s Wal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r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egional Centre for Psychotherapy</w:t>
        <w:tab/>
        <w:t xml:space="preserve">        Introduction to Psychoanalytic Psychotherapy   1997-9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remont House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VI. Newcast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kbeck College</w:t>
        <w:tab/>
        <w:tab/>
        <w:tab/>
        <w:t xml:space="preserve">        Advanced Course in Counselling Practice</w:t>
        <w:tab/>
        <w:t xml:space="preserve"> 1994-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London</w:t>
        <w:tab/>
        <w:tab/>
        <w:tab/>
        <w:t xml:space="preserve">        (Clinical placements at King’s College &amp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sell Square</w:t>
        <w:tab/>
        <w:tab/>
        <w:tab/>
        <w:t xml:space="preserve">        University of Westminst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ndon WC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kbeck College</w:t>
        <w:tab/>
        <w:tab/>
        <w:tab/>
        <w:t xml:space="preserve">        Diploma in Student Counselling</w:t>
        <w:tab/>
        <w:tab/>
        <w:t xml:space="preserve">             1992-9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London</w:t>
        <w:tab/>
        <w:tab/>
        <w:tab/>
        <w:t xml:space="preserve">        (Psychodynamic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sell Square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ndon WC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22860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8pt" to="477.6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hadow/>
          <w:sz w:val="32"/>
          <w:szCs w:val="32"/>
        </w:rPr>
      </w:pPr>
      <w:r>
        <w:rPr>
          <w:shadow/>
          <w:sz w:val="32"/>
          <w:szCs w:val="32"/>
        </w:rPr>
        <w:t>Educatio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</w:p>
    <w:p>
      <w:pPr>
        <w:pStyle w:val="Normal"/>
        <w:tabs>
          <w:tab w:val="clear" w:pos="720"/>
          <w:tab w:val="center" w:pos="4140" w:leader="none"/>
        </w:tabs>
        <w:rPr/>
      </w:pPr>
      <w:r>
        <w:rPr>
          <w:rFonts w:cs="Arial" w:ascii="Arial" w:hAnsi="Arial"/>
          <w:sz w:val="22"/>
        </w:rPr>
        <w:t>City of London Polytechnic</w:t>
        <w:tab/>
        <w:t xml:space="preserve">                        BSc II (ii) Hons. Modular Degree</w:t>
        <w:tab/>
        <w:t xml:space="preserve">             1981-84 </w:t>
      </w:r>
    </w:p>
    <w:p>
      <w:pPr>
        <w:pStyle w:val="Normal"/>
        <w:tabs>
          <w:tab w:val="clear" w:pos="720"/>
          <w:tab w:val="center" w:pos="4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d Castle Street, London E1</w:t>
        <w:tab/>
        <w:t xml:space="preserve">                    (Sociology Major with Psychology)</w:t>
      </w:r>
    </w:p>
    <w:p>
      <w:pPr>
        <w:pStyle w:val="Normal"/>
        <w:tabs>
          <w:tab w:val="clear" w:pos="720"/>
          <w:tab w:val="center" w:pos="4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owletch Comprehensive School</w:t>
        <w:tab/>
        <w:t xml:space="preserve">        A’ Level Art, Biology &amp; Geography</w:t>
        <w:tab/>
        <w:tab/>
        <w:t xml:space="preserve"> 1979-8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erlee, Co. Durh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Yohden Hall Comprehensive School</w:t>
        <w:tab/>
        <w:t xml:space="preserve">        9 O’ Levels including Maths &amp; English</w:t>
        <w:tab/>
        <w:tab/>
        <w:t xml:space="preserve"> 1974-7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ackhall, Hartlepool, Cleveland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154940</wp:posOffset>
                </wp:positionV>
                <wp:extent cx="6035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2.2pt" to="477.6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  <w:t>Referees</w:t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22"/>
          <w:szCs w:val="32"/>
        </w:rPr>
      </w:pPr>
      <w:r>
        <w:rPr>
          <w:rFonts w:cs="Arial" w:ascii="Arial" w:hAnsi="Arial"/>
          <w:b/>
          <w:i/>
          <w:shadow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ura SeQueira </w:t>
        <w:tab/>
        <w:tab/>
        <w:tab/>
        <w:tab/>
        <w:tab/>
        <w:t>Paul Gly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 of Advice and Counselling Service</w:t>
        <w:tab/>
        <w:tab/>
        <w:t>Counselling Services 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en Mary University of London</w:t>
        <w:tab/>
        <w:tab/>
        <w:tab/>
        <w:t>London School of Economics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.c.sequeira@qmul.ac.uk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.glynn@lse.ac.u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c.sequeira@qmul.ac.uk" TargetMode="External"/><Relationship Id="rId3" Type="http://schemas.openxmlformats.org/officeDocument/2006/relationships/hyperlink" Target="mailto:p.glynn@lse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8:00Z</dcterms:created>
  <dc:creator>Terry Patterson</dc:creator>
  <dc:description/>
  <cp:keywords/>
  <dc:language>en-US</dc:language>
  <cp:lastModifiedBy>Patterson,T</cp:lastModifiedBy>
  <cp:lastPrinted>2004-05-11T12:37:00Z</cp:lastPrinted>
  <dcterms:modified xsi:type="dcterms:W3CDTF">2019-06-05T12:51:00Z</dcterms:modified>
  <cp:revision>7</cp:revision>
  <dc:subject/>
  <dc:title>Terry Patterson</dc:title>
</cp:coreProperties>
</file>